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1436"/>
        <w:gridCol w:w="3187"/>
        <w:gridCol w:w="2850"/>
        <w:gridCol w:w="741"/>
      </w:tblGrid>
      <w:tr>
        <w:trPr>
          <w:trHeight w:val="124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成都金控发展股权投资基金管理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需处置固定资产清单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规格（单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办公家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经理室办公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200*1200*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经理室文件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200*400*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经理室班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木质扶手单人皮沙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边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750*500*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经理室班前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副总经理办公桌家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00*1000*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字型办公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00*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单人沙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文件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50*400*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字型主管工作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00*800*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主管班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主管班前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屏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700*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屏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00*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屏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0*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屏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00*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员工位台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00*1400*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员工位台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0*1300*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活动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立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00*550*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主机托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键盘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走线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弓形钢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职员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文件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00*400*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文件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900*400*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文件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00*400*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字型三人沙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会议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000*1700*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会议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铁皮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50*390*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餐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00*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餐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吧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手动拉珠阳光卷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现场尺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3:00Z</dcterms:created>
  <dc:creator>admin</dc:creator>
  <dc:description/>
  <cp:keywords/>
  <dc:language>en-US</dc:language>
  <cp:lastModifiedBy>winter</cp:lastModifiedBy>
  <dcterms:modified xsi:type="dcterms:W3CDTF">2021-09-0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